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е съм получил необходимата задължителна информация за имущественото и правното състояние на недвижим, представляващ: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bookmarkStart w:id="0" w:name="_Hlk98342583"/>
      <w:bookmarkEnd w:id="0"/>
      <w:r>
        <w:rPr>
          <w:sz w:val="24"/>
          <w:szCs w:val="24"/>
          <w:lang w:val="bg-BG"/>
        </w:rPr>
        <w:t>Поземлен имот с идентификатор 14218.550.197 (четиринадесет хиляди двеста и осемнадесет точка петстотин и петдесет точка сто деветдесет и седем) по кадастралната карта и кадастралните регистри на гр. Габрово, общ. Габрово, обл. Габрово, одобрени със Заповед №РД-18-64/26.10.2007 г. на Изпълнителен директор на АГКК, последно изменена със Заповед № 18-6134/02.08.2016г. на началника на СГКК-Габрово с адрес на поземления имот: гр. Габрово, п.к. 5300, бул.“Трети март“№51; с площ 6 005 кв.м.; трайно предназначение: урбанизирана; начин на трайно ползване: за обект  комплекс за здравеопазване, при граници: №№14218.550.345; 14218.550.378; 14218.550.339; 14218.550.338</w:t>
      </w:r>
      <w:r>
        <w:rPr>
          <w:bCs/>
          <w:iCs/>
          <w:sz w:val="24"/>
          <w:szCs w:val="24"/>
          <w:lang w:val="bg-BG"/>
        </w:rPr>
        <w:t>, 14218.550.195, 14218.550.335, 14218.550.384</w:t>
      </w:r>
      <w:r>
        <w:rPr>
          <w:iCs/>
          <w:sz w:val="24"/>
          <w:szCs w:val="24"/>
          <w:lang w:val="bg-BG"/>
        </w:rPr>
        <w:t xml:space="preserve">, заедно със следните сгради намиращи се в имота: 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а) сграда с идентификатор № 14218.550.197.1 по кадастралната карта и кадастралните регистри  на гр.Габрово, със застроена площ 242 кв.м. с предназначение: здравно заведение;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б) сграда с идентификатор № 14218.550.197.2 по кадастралната карта и кадастралните регистри на гр.Габрово, със застроена площ 106 кв.м. с предназначение: здравно завед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00"/>
        <w:ind w:firstLine="567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в) сграда с идентификатор № 14218.550.197.3 по кадастралната карта и кадастралните регистри на гр.Габрово, със застроена площ 29 кв. м. с предназначение: здравно завед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bookmarkStart w:id="1" w:name="_Hlk98342583"/>
      <w:bookmarkEnd w:id="1"/>
      <w:r>
        <w:rPr>
          <w:sz w:val="24"/>
          <w:szCs w:val="24"/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…………………………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IC……………………………</w:t>
      </w:r>
      <w:r>
        <w:rPr>
          <w:sz w:val="24"/>
          <w:szCs w:val="24"/>
          <w:lang w:val="bg-BG"/>
        </w:rPr>
        <w:t>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на бенефициента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……………………………………….                     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дата…………………</w:t>
      </w:r>
      <w:r>
        <w:rPr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Подпис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Основен текст с отстъп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9:00Z</dcterms:created>
  <dc:creator>Velitchko Yonov</dc:creator>
  <dc:description/>
  <cp:keywords/>
  <dc:language>en-US</dc:language>
  <cp:lastModifiedBy>User-A</cp:lastModifiedBy>
  <cp:lastPrinted>2020-02-19T14:35:00Z</cp:lastPrinted>
  <dcterms:modified xsi:type="dcterms:W3CDTF">2022-03-16T16:08:00Z</dcterms:modified>
  <cp:revision>3</cp:revision>
  <dc:subject/>
  <dc:title>М  О  Л  Б  А</dc:title>
</cp:coreProperties>
</file>